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5252;&amp;#29702;&amp;#36229;&amp;#22768;&amp;#27874;&amp;#32654;&amp;#23481;&amp;#2020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5252;&amp;#29702;&amp;#36229;&amp;#22768;&amp;#27874;&amp;#32654;&amp;#23481;&amp;#2020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5252;&amp;#29702;&amp;#36229;&amp;#22768;&amp;#27874;&amp;#32654;&amp;#23481;&amp;#2020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3.html"&gt;http://www.cction.com/report/202106/2229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5252;&amp;#29702;&amp;#36229;&amp;#22768;&amp;#27874;&amp;#32654;&amp;#23481;&amp;#20202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013;&amp;#22269;&amp;#23478;&amp;#29992;&amp;#25252;&amp;#29702;&amp;#36229;&amp;#22768;&amp;#27874;&amp;#32654;&amp;#23481;&amp;#20202;&amp;#34892;&amp;#19994;&amp;#24066;&amp;#22330;&amp;#21457;&amp;#23637;&amp;#29615;&amp;#22659;&amp;#12289;&amp;#23478;&amp;#29992;&amp;#25252;&amp;#29702;&amp;#36229;&amp;#22768;&amp;#27874;&amp;#32654;&amp;#23481;&amp;#20202;&amp;#25972;&amp;#20307;&amp;#36816;&amp;#34892;&amp;#24577;&amp;#21183;&amp;#31561;&amp;#65292;&amp;#25509;&amp;#30528;&amp;#20998;&amp;#26512;&amp;#20102;&amp;#20013;&amp;#22269;&amp;#23478;&amp;#29992;&amp;#25252;&amp;#29702;&amp;#36229;&amp;#22768;&amp;#27874;&amp;#32654;&amp;#23481;&amp;#20202;&amp;#34892;&amp;#19994;&amp;#24066;&amp;#22330;&amp;#36816;&amp;#34892;&amp;#30340;&amp;#29616;&amp;#29366;&amp;#65292;&amp;#28982;&amp;#21518;&amp;#20171;&amp;#32461;&amp;#20102;&amp;#23478;&amp;#29992;&amp;#25252;&amp;#29702;&amp;#36229;&amp;#22768;&amp;#27874;&amp;#32654;&amp;#23481;&amp;#20202;&amp;#24066;&amp;#22330;&amp;#31454;&amp;#20105;&amp;#26684;&amp;#23616;&amp;#12290;&amp;#38543;&amp;#21518;&amp;#65292;&amp;#25253;&amp;#21578;&amp;#23545;&amp;#23478;&amp;#29992;&amp;#25252;&amp;#29702;&amp;#36229;&amp;#22768;&amp;#27874;&amp;#32654;&amp;#23481;&amp;#20202;&amp;#20570;&amp;#20102;&amp;#37325;&amp;#28857;&amp;#20225;&amp;#19994;&amp;#32463;&amp;#33829;&amp;#29366;&amp;#20917;&amp;#20998;&amp;#26512;&amp;#65292;&amp;#26368;&amp;#21518;&amp;#20998;&amp;#26512;&amp;#20102;&amp;#20013;&amp;#22269;&amp;#23478;&amp;#29992;&amp;#25252;&amp;#29702;&amp;#36229;&amp;#22768;&amp;#27874;&amp;#32654;&amp;#23481;&amp;#20202;&amp;#34892;&amp;#19994;&amp;#21457;&amp;#23637;&amp;#36235;&amp;#21183;&amp;#19982;&amp;#25237;&amp;#36164;&amp;#39044;&amp;#27979;&amp;#12290;&amp;#24744;&amp;#33509;&amp;#24819;&amp;#23545;&amp;#23478;&amp;#29992;&amp;#25252;&amp;#29702;&amp;#36229;&amp;#22768;&amp;#27874;&amp;#32654;&amp;#23481;&amp;#20202;&amp;#20135;&amp;#19994;&amp;#26377;&amp;#20010;&amp;#31995;&amp;#32479;&amp;#30340;&amp;#20102;&amp;#35299;&amp;#25110;&amp;#32773;&amp;#24819;&amp;#25237;&amp;#36164;&amp;#20013;&amp;#22269;&amp;#23478;&amp;#29992;&amp;#25252;&amp;#29702;&amp;#36229;&amp;#22768;&amp;#27874;&amp;#32654;&amp;#23481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3478;&amp;#29992;&amp;#25252;&amp;#29702;&lt;/b&gt;&lt;/span&gt;&lt;/span&gt;&lt;b&gt;&lt;a href="http://www.cction.com/report/202102/206408.html"&gt;&lt;span style="font-size: small;"&gt;&lt;span style="font-family: Arial;"&gt;&amp;#36229;&amp;#22768;&amp;#27874;&amp;#32654;&amp;#23481;&amp;#20202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478;&amp;#29992;&amp;#25252;&amp;#29702;&amp;#36229;&amp;#22768;&amp;#27874;&amp;#32654;&amp;#23481;&amp;#20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.&amp;#19968;&amp;#33410; 2015-2019&amp;#24180;&amp;#20013;&amp;#22269;&amp;#23478;&amp;#29992;&amp;#25252;&amp;#29702;&amp;#36229;&amp;#22768;&amp;#27874;&amp;#32654;&amp;#23481;&amp;#20202;&amp;#34892;&amp;#19994;&amp;#24066;&amp;#22330;&amp;#20379;&amp;#32473;&amp;#20998;&amp;#26512;&lt;/span&gt;&lt;/span&gt;&lt;/div&gt;&lt;div&gt;&lt;span style="font-size: small;"&gt;&lt;span style="font-family: Arial;"&gt;&amp;#19968;&amp;#12289;&amp;#23478;&amp;#29992;&amp;#25252;&amp;#29702;&amp;#36229;&amp;#22768;&amp;#27874;&amp;#32654;&amp;#23481;&amp;#20202;&amp;#25972;&amp;#20307;&amp;#20379;&amp;#32473;&amp;#24773;&amp;#20917;&amp;#20998;&amp;#26512;&lt;/span&gt;&lt;/span&gt;&lt;/div&gt;&lt;div&gt;&lt;span style="font-size: small;"&gt;&lt;span style="font-family: Arial;"&gt;&amp;#20108;&amp;#12289;&amp;#23478;&amp;#29992;&amp;#25252;&amp;#29702;&amp;#36229;&amp;#22768;&amp;#27874;&amp;#32654;&amp;#23481;&amp;#20202;&amp;#37325;&amp;#28857;&amp;#21306;&amp;#22495;&amp;#20379;&amp;#32473;&amp;#20998;&amp;#26512;&lt;/span&gt;&lt;/span&gt;&lt;/div&gt;&lt;div&gt;&lt;span style="font-size: small;"&gt;&lt;span style="font-family: Arial;"&gt;&amp;#31532;&amp;#20108;&amp;#33410; &amp;#23478;&amp;#29992;&amp;#25252;&amp;#29702;&amp;#36229;&amp;#22768;&amp;#27874;&amp;#32654;&amp;#23481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1-2027&amp;#24180;&amp;#20013;&amp;#22269;&amp;#23478;&amp;#29992;&amp;#25252;&amp;#29702;&amp;#36229;&amp;#22768;&amp;#27874;&amp;#32654;&amp;#23481;&amp;#20202;&amp;#34892;&amp;#19994;&amp;#24066;&amp;#22330;&amp;#20379;&amp;#32473;&amp;#36235;&amp;#21183;&lt;/span&gt;&lt;/span&gt;&lt;/div&gt;&lt;div&gt;&lt;span style="font-size: small;"&gt;&lt;span style="font-family: Arial;"&gt;&amp;#19968;&amp;#12289;&amp;#23478;&amp;#29992;&amp;#25252;&amp;#29702;&amp;#36229;&amp;#22768;&amp;#27874;&amp;#32654;&amp;#23481;&amp;#20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3478;&amp;#29992;&amp;#25252;&amp;#29702;&amp;#36229;&amp;#22768;&amp;#27874;&amp;#32654;&amp;#23481;&amp;#20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3478;&amp;#29992;&amp;#25252;&amp;#29702;&amp;#36229;&amp;#22768;&amp;#27874;&amp;#32654;&amp;#23481;&amp;#20202;&amp;#20379;&amp;#32473;&amp;#30340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6152;&amp;#26131;&amp;#25112;&amp;#19979;&amp;#23478;&amp;#29992;&amp;#25252;&amp;#29702;&amp;#36229;&amp;#22768;&amp;#27874;&amp;#32654;&amp;#23481;&amp;#20202;&amp;#34892;&amp;#19994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1-2027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31532;&amp;#22235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08;&amp;#12289;2021-2027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29992;&amp;#25252;&amp;#29702;&amp;#36229;&amp;#22768;&amp;#27874;&amp;#32654;&amp;#23481;&amp;#20202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3478;&amp;#29992;&amp;#25252;&amp;#29702;&amp;#36229;&amp;#22768;&amp;#27874;&amp;#32654;&amp;#23481;&amp;#202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3478;&amp;#29992;&amp;#25252;&amp;#29702;&amp;#36229;&amp;#22768;&amp;#27874;&amp;#32654;&amp;#23481;&amp;#202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3478;&amp;#29992;&amp;#25252;&amp;#29702;&amp;#36229;&amp;#22768;&amp;#27874;&amp;#32654;&amp;#23481;&amp;#20202;&amp;#34892;&amp;#19994;&amp;#24066;&amp;#22330;&amp;#20379;&amp;#38656;&amp;#20998;&amp;#26512;&lt;/span&gt;&lt;/span&gt;&lt;/div&gt;&lt;div&gt;&lt;span style="font-size: small;"&gt;&lt;span style="font-family: Arial;"&gt;&amp;#31532;&amp;#22235;&amp;#33410; 2019&amp;#24180;&amp;#20013;&amp;#22269;&amp;#23478;&amp;#29992;&amp;#25252;&amp;#29702;&amp;#36229;&amp;#22768;&amp;#27874;&amp;#32654;&amp;#23481;&amp;#2020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478;&amp;#29992;&amp;#25252;&amp;#29702;&amp;#36229;&amp;#22768;&amp;#27874;&amp;#32654;&amp;#23481;&amp;#20202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9&amp;#24180;&amp;#23478;&amp;#29992;&amp;#25252;&amp;#29702;&amp;#36229;&amp;#22768;&amp;#27874;&amp;#32654;&amp;#23481;&amp;#20202;&amp;#25152;&amp;#23646;&amp;#34892;&amp;#19994;&amp;#20135;&amp;#38144;&amp;#20998;&amp;#26512;&lt;/span&gt;&lt;/span&gt;&lt;/div&gt;&lt;div&gt;&lt;span style="font-size: small;"&gt;&lt;span style="font-family: Arial;"&gt;&amp;#31532;&amp;#20108;&amp;#33410; 2019&amp;#24180;&amp;#23478;&amp;#29992;&amp;#25252;&amp;#29702;&amp;#36229;&amp;#22768;&amp;#27874;&amp;#32654;&amp;#23481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9&amp;#24180;&amp;#23478;&amp;#29992;&amp;#25252;&amp;#29702;&amp;#36229;&amp;#22768;&amp;#27874;&amp;#32654;&amp;#23481;&amp;#2020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9&amp;#24180;&amp;#23478;&amp;#29992;&amp;#25252;&amp;#29702;&amp;#36229;&amp;#22768;&amp;#27874;&amp;#32654;&amp;#23481;&amp;#202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lt;/b&gt;&lt;b&gt;&amp;#24180;&amp;#20013;&amp;#22269;&amp;#23478;&amp;#29992;&amp;#25252;&amp;#29702;&amp;#36229;&amp;#22768;&amp;#27874;&amp;#32654;&amp;#23481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2015-2019&amp;#24180;&amp;#23478;&amp;#29992;&amp;#25252;&amp;#29702;&amp;#36229;&amp;#22768;&amp;#27874;&amp;#32654;&amp;#23481;&amp;#2020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23478;&amp;#29992;&amp;#25252;&amp;#29702;&amp;#36229;&amp;#22768;&amp;#27874;&amp;#32654;&amp;#23481;&amp;#2020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1-2027&amp;#24180;&amp;#23478;&amp;#29992;&amp;#25252;&amp;#29702;&amp;#36229;&amp;#22768;&amp;#27874;&amp;#32654;&amp;#23481;&amp;#2020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lt;/b&gt;&lt;b&gt;&amp;#24180;&amp;#23478;&amp;#29992;&amp;#25252;&amp;#29702;&amp;#36229;&amp;#22768;&amp;#27874;&amp;#32654;&amp;#23481;&amp;#20202;&amp;#25152;&amp;#23646;&amp;#34892;&amp;#19994;&amp;#25237;&amp;#36164;&amp;#20215;&amp;#20540;&amp;#65288;&amp;#32489;&amp;#25928;&amp;#65289;&amp;#21450;&amp;#34892;&amp;#19994;&amp;#21457;&amp;#23637;&amp;#39044;&amp;#27979;&lt;/b&gt;&lt;/span&gt;&lt;/span&gt;&lt;/div&gt;&lt;div&gt;&lt;span style="font-size: small;"&gt;&lt;span style="font-family: Arial;"&gt;&amp;#31532;.&amp;#19968;&amp;#33410; 2021-2027&amp;#24180;&amp;#23478;&amp;#29992;&amp;#25252;&amp;#29702;&amp;#36229;&amp;#22768;&amp;#27874;&amp;#32654;&amp;#23481;&amp;#20202;&amp;#25152;&amp;#23646;&amp;#34892;&amp;#19994;&amp;#25104;&amp;#38271;&amp;#24615;&amp;#20998;&amp;#26512;&lt;/span&gt;&lt;/span&gt;&lt;/div&gt;&lt;div&gt;&lt;span style="font-size: small;"&gt;&lt;span style="font-family: Arial;"&gt;&amp;#31532;&amp;#20108;&amp;#33410; 2021-2027&amp;#24180;&amp;#23478;&amp;#29992;&amp;#25252;&amp;#29702;&amp;#36229;&amp;#22768;&amp;#27874;&amp;#32654;&amp;#23481;&amp;#2020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1-2027&amp;#24180;&amp;#23478;&amp;#29992;&amp;#25252;&amp;#29702;&amp;#36229;&amp;#22768;&amp;#27874;&amp;#32654;&amp;#23481;&amp;#2020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1-2027&amp;#24180;&amp;#23478;&amp;#29992;&amp;#25252;&amp;#29702;&amp;#36229;&amp;#22768;&amp;#27874;&amp;#32654;&amp;#23481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1-2027&amp;#24180;&amp;#25105;&amp;#22269;&amp;#23478;&amp;#29992;&amp;#25252;&amp;#29702;&amp;#36229;&amp;#22768;&amp;#27874;&amp;#32654;&amp;#23481;&amp;#20202;&amp;#25152;&amp;#23646;&amp;#34892;&amp;#19994;&amp;#20135;&amp;#20540;&amp;#39044;&amp;#27979;&lt;/span&gt;&lt;/span&gt;&lt;/div&gt;&lt;div&gt;&lt;span style="font-size: small;"&gt;&lt;span style="font-family: Arial;"&gt;&amp;#31532;&amp;#20845;&amp;#33410; 2021-2027&amp;#24180;&amp;#25105;&amp;#22269;&amp;#23478;&amp;#29992;&amp;#25252;&amp;#29702;&amp;#36229;&amp;#22768;&amp;#27874;&amp;#32654;&amp;#23481;&amp;#2020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1-2027&amp;#24180;&amp;#25105;&amp;#22269;&amp;#23478;&amp;#29992;&amp;#25252;&amp;#29702;&amp;#36229;&amp;#22768;&amp;#27874;&amp;#32654;&amp;#23481;&amp;#202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478;&amp;#29992;&amp;#25252;&amp;#29702;&amp;#36229;&amp;#22768;&amp;#27874;&amp;#32654;&amp;#23481;&amp;#20202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5-2019&amp;#24180;&amp;#21326;&amp;#19996;&amp;#22320;&amp;#21306;&amp;#23478;&amp;#29992;&amp;#25252;&amp;#29702;&amp;#36229;&amp;#22768;&amp;#27874;&amp;#32654;&amp;#23481;&amp;#20202;&amp;#34892;&amp;#19994;&amp;#36816;&amp;#34892;&amp;#24773;&amp;#20917;&lt;/span&gt;&lt;/span&gt;&lt;/div&gt;&lt;div&gt;&lt;span style="font-size: small;"&gt;&lt;span style="font-family: Arial;"&gt;&amp;#19968;&amp;#12289;&amp;#21326;&amp;#19996;&amp;#22320;&amp;#21306;&amp;#23478;&amp;#29992;&amp;#25252;&amp;#29702;&amp;#36229;&amp;#22768;&amp;#27874;&amp;#32654;&amp;#23481;&amp;#20202;&amp;#34892;&amp;#19994;&amp;#20135;&amp;#38144;&amp;#20998;&amp;#26512;&lt;/span&gt;&lt;/span&gt;&lt;/div&gt;&lt;div&gt;&lt;span style="font-size: small;"&gt;&lt;span style="font-family: Arial;"&gt;&amp;#20108;&amp;#12289;&amp;#21326;&amp;#19996;&amp;#22320;&amp;#21306;&amp;#23478;&amp;#29992;&amp;#25252;&amp;#29702;&amp;#36229;&amp;#22768;&amp;#27874;&amp;#32654;&amp;#23481;&amp;#20202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3478;&amp;#29992;&amp;#25252;&amp;#29702;&amp;#36229;&amp;#22768;&amp;#27874;&amp;#32654;&amp;#23481;&amp;#20202;&amp;#34892;&amp;#19994;&amp;#2060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;&amp;#33021;&amp;#21147;&amp;#20998;&amp;#26512;&lt;/span&gt;&lt;/span&gt;&lt;/div&gt;&lt;div&gt;&lt;span style="font-size: small;"&gt;&lt;span style="font-family: Arial;"&gt;&amp;#22235;&amp;#12289;&amp;#21326;&amp;#19996;&amp;#22320;&amp;#21306;&amp;#23478;&amp;#29992;&amp;#25252;&amp;#29702;&amp;#36229;&amp;#22768;&amp;#27874;&amp;#32654;&amp;#23481;&amp;#20202;&amp;#34892;&amp;#19994;&amp;#33829;&amp;#36816;&amp;#33021;&amp;#21147;&amp;#20998;&amp;#26512;&lt;/span&gt;&lt;/span&gt;&lt;/div&gt;&lt;div&gt;&lt;span style="font-size: small;"&gt;&lt;span style="font-family: Arial;"&gt;&amp;#31532;&amp;#20108;&amp;#33410; 2015-2019&amp;#24180;&amp;#21326;&amp;#21335;&amp;#22320;&amp;#21306;&amp;#23478;&amp;#29992;&amp;#25252;&amp;#29702;&amp;#36229;&amp;#22768;&amp;#27874;&amp;#32654;&amp;#23481;&amp;#20202;&amp;#34892;&amp;#19994;&amp;#36816;&amp;#34892;&amp;#24773;&amp;#20917;&lt;/span&gt;&lt;/span&gt;&lt;/div&gt;&lt;div&gt;&lt;span style="font-size: small;"&gt;&lt;span style="font-family: Arial;"&gt;&amp;#19968;&amp;#12289;&amp;#21326;&amp;#21335;&amp;#22320;&amp;#21306;&amp;#23478;&amp;#29992;&amp;#25252;&amp;#29702;&amp;#36229;&amp;#22768;&amp;#27874;&amp;#32654;&amp;#23481;&amp;#20202;&amp;#34892;&amp;#19994;&amp;#20135;&amp;#38144;&amp;#20998;&amp;#26512;&lt;/span&gt;&lt;/span&gt;&lt;/div&gt;&lt;div&gt;&lt;span style="font-size: small;"&gt;&lt;span style="font-family: Arial;"&gt;&amp;#20108;&amp;#12289;&amp;#21326;&amp;#21335;&amp;#22320;&amp;#21306;&amp;#23478;&amp;#29992;&amp;#25252;&amp;#29702;&amp;#36229;&amp;#22768;&amp;#27874;&amp;#32654;&amp;#23481;&amp;#20202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3478;&amp;#29992;&amp;#25252;&amp;#29702;&amp;#36229;&amp;#22768;&amp;#27874;&amp;#32654;&amp;#23481;&amp;#20202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3478;&amp;#29992;&amp;#25252;&amp;#29702;&amp;#36229;&amp;#22768;&amp;#27874;&amp;#32654;&amp;#23481;&amp;#20202;&amp;#34892;&amp;#19994;&amp;#33829;&amp;#36816;&amp;#33021;&amp;#21147;&amp;#20998;&amp;#26512;&lt;/span&gt;&lt;/span&gt;&lt;/div&gt;&lt;div&gt;&lt;span style="font-size: small;"&gt;&lt;span style="font-family: Arial;"&gt;&amp;#31532;&amp;#19977;&amp;#33410; 2015-2019&amp;#24180;&amp;#21326;&amp;#20013;&amp;#22320;&amp;#21306;&amp;#23478;&amp;#29992;&amp;#25252;&amp;#29702;&amp;#36229;&amp;#22768;&amp;#27874;&amp;#32654;&amp;#23481;&amp;#20202;&amp;#34892;&amp;#19994;&amp;#36816;&amp;#34892;&amp;#24773;&amp;#20917;&lt;/span&gt;&lt;/span&gt;&lt;/div&gt;&lt;div&gt;&lt;span style="font-size: small;"&gt;&lt;span style="font-family: Arial;"&gt;&amp;#19968;&amp;#12289;&amp;#21326;&amp;#20013;&amp;#22320;&amp;#21306;&amp;#23478;&amp;#29992;&amp;#25252;&amp;#29702;&amp;#36229;&amp;#22768;&amp;#27874;&amp;#32654;&amp;#23481;&amp;#20202;&amp;#34892;&amp;#19994;&amp;#20135;&amp;#38144;&amp;#20998;&amp;#26512;&lt;/span&gt;&lt;/span&gt;&lt;/div&gt;&lt;div&gt;&lt;span style="font-size: small;"&gt;&lt;span style="font-family: Arial;"&gt;&amp;#20108;&amp;#12289;&amp;#21326;&amp;#20013;&amp;#22320;&amp;#21306;&amp;#23478;&amp;#29992;&amp;#25252;&amp;#29702;&amp;#36229;&amp;#22768;&amp;#27874;&amp;#32654;&amp;#23481;&amp;#20202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3478;&amp;#29992;&amp;#25252;&amp;#29702;&amp;#36229;&amp;#22768;&amp;#27874;&amp;#32654;&amp;#23481;&amp;#20202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3478;&amp;#29992;&amp;#25252;&amp;#29702;&amp;#36229;&amp;#22768;&amp;#27874;&amp;#32654;&amp;#23481;&amp;#20202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1326;&amp;#21271;&amp;#22320;&amp;#21306;&amp;#23478;&amp;#29992;&amp;#25252;&amp;#29702;&amp;#36229;&amp;#22768;&amp;#27874;&amp;#32654;&amp;#23481;&amp;#20202;&amp;#34892;&amp;#19994;&amp;#36816;&amp;#34892;&amp;#24773;&amp;#20917;&lt;/span&gt;&lt;/span&gt;&lt;/div&gt;&lt;div&gt;&lt;span style="font-size: small;"&gt;&lt;span style="font-family: Arial;"&gt;&amp;#19968;&amp;#12289;&amp;#21326;&amp;#21271;&amp;#22320;&amp;#21306;&amp;#23478;&amp;#29992;&amp;#25252;&amp;#29702;&amp;#36229;&amp;#22768;&amp;#27874;&amp;#32654;&amp;#23481;&amp;#20202;&amp;#34892;&amp;#19994;&amp;#20135;&amp;#38144;&amp;#20998;&amp;#26512;&lt;/span&gt;&lt;/span&gt;&lt;/div&gt;&lt;div&gt;&lt;span style="font-size: small;"&gt;&lt;span style="font-family: Arial;"&gt;&amp;#20108;&amp;#12289;&amp;#21326;&amp;#21271;&amp;#22320;&amp;#21306;&amp;#23478;&amp;#29992;&amp;#25252;&amp;#29702;&amp;#36229;&amp;#22768;&amp;#27874;&amp;#32654;&amp;#23481;&amp;#20202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3478;&amp;#29992;&amp;#25252;&amp;#29702;&amp;#36229;&amp;#22768;&amp;#27874;&amp;#32654;&amp;#23481;&amp;#20202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3478;&amp;#29992;&amp;#25252;&amp;#29702;&amp;#36229;&amp;#22768;&amp;#27874;&amp;#32654;&amp;#23481;&amp;#20202;&amp;#34892;&amp;#19994;&amp;#33829;&amp;#36816;&amp;#33021;&amp;#21147;&amp;#20998;&amp;#26512;&lt;/span&gt;&lt;/span&gt;&lt;/div&gt;&lt;div&gt;&lt;span style="font-size: small;"&gt;&lt;span style="font-family: Arial;"&gt;&amp;#31532;&amp;#20116;&amp;#33410; 2015-2019&amp;#24180;&amp;#35199;&amp;#21271;&amp;#22320;&amp;#21306;&amp;#23478;&amp;#29992;&amp;#25252;&amp;#29702;&amp;#36229;&amp;#22768;&amp;#27874;&amp;#32654;&amp;#23481;&amp;#20202;&amp;#34892;&amp;#19994;&amp;#36816;&amp;#34892;&amp;#24773;&amp;#20917;&lt;/span&gt;&lt;/span&gt;&lt;/div&gt;&lt;div&gt;&lt;span style="font-size: small;"&gt;&lt;span style="font-family: Arial;"&gt;&amp;#19968;&amp;#12289;&amp;#35199;&amp;#21271;&amp;#22320;&amp;#21306;&amp;#23478;&amp;#29992;&amp;#25252;&amp;#29702;&amp;#36229;&amp;#22768;&amp;#27874;&amp;#32654;&amp;#23481;&amp;#20202;&amp;#34892;&amp;#19994;&amp;#20135;&amp;#38144;&amp;#20998;&amp;#26512;&lt;/span&gt;&lt;/span&gt;&lt;/div&gt;&lt;div&gt;&lt;span style="font-size: small;"&gt;&lt;span style="font-family: Arial;"&gt;&amp;#20108;&amp;#12289;&amp;#35199;&amp;#21271;&amp;#22320;&amp;#21306;&amp;#23478;&amp;#29992;&amp;#25252;&amp;#29702;&amp;#36229;&amp;#22768;&amp;#27874;&amp;#32654;&amp;#23481;&amp;#20202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3478;&amp;#29992;&amp;#25252;&amp;#29702;&amp;#36229;&amp;#22768;&amp;#27874;&amp;#32654;&amp;#23481;&amp;#20202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3478;&amp;#29992;&amp;#25252;&amp;#29702;&amp;#36229;&amp;#22768;&amp;#27874;&amp;#32654;&amp;#23481;&amp;#20202;&amp;#34892;&amp;#19994;&amp;#33829;&amp;#36816;&amp;#33021;&amp;#21147;&amp;#20998;&amp;#26512;&lt;/span&gt;&lt;/span&gt;&lt;/div&gt;&lt;div&gt;&lt;span style="font-size: small;"&gt;&lt;span style="font-family: Arial;"&gt;&amp;#31532;&amp;#20845;&amp;#33410; 2015-2019&amp;#24180;&amp;#35199;&amp;#21335;&amp;#22320;&amp;#21306;&amp;#23478;&amp;#29992;&amp;#25252;&amp;#29702;&amp;#36229;&amp;#22768;&amp;#27874;&amp;#32654;&amp;#23481;&amp;#20202;&amp;#34892;&amp;#19994;&amp;#36816;&amp;#34892;&amp;#24773;&amp;#20917;&lt;/span&gt;&lt;/span&gt;&lt;/div&gt;&lt;div&gt;&lt;span style="font-size: small;"&gt;&lt;span style="font-family: Arial;"&gt;&amp;#19968;&amp;#12289;&amp;#35199;&amp;#21335;&amp;#22320;&amp;#21306;&amp;#23478;&amp;#29992;&amp;#25252;&amp;#29702;&amp;#36229;&amp;#22768;&amp;#27874;&amp;#32654;&amp;#23481;&amp;#20202;&amp;#34892;&amp;#19994;&amp;#20135;&amp;#38144;&amp;#20998;&amp;#26512;&lt;/span&gt;&lt;/span&gt;&lt;/div&gt;&lt;div&gt;&lt;span style="font-size: small;"&gt;&lt;span style="font-family: Arial;"&gt;&amp;#20108;&amp;#12289;&amp;#35199;&amp;#21335;&amp;#22320;&amp;#21306;&amp;#23478;&amp;#29992;&amp;#25252;&amp;#29702;&amp;#36229;&amp;#22768;&amp;#27874;&amp;#32654;&amp;#23481;&amp;#20202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3478;&amp;#29992;&amp;#25252;&amp;#29702;&amp;#36229;&amp;#22768;&amp;#27874;&amp;#32654;&amp;#23481;&amp;#20202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3478;&amp;#29992;&amp;#25252;&amp;#29702;&amp;#36229;&amp;#22768;&amp;#27874;&amp;#32654;&amp;#23481;&amp;#20202;&amp;#34892;&amp;#19994;&amp;#33829;&amp;#36816;&amp;#33021;&amp;#21147;&amp;#20998;&amp;#26512;&lt;/span&gt;&lt;/span&gt;&lt;/div&gt;&lt;div&gt;&lt;span style="font-size: small;"&gt;&lt;span style="font-family: Arial;"&gt;&amp;#31532;&amp;#19971;&amp;#33410; 2015-2019&amp;#24180;&amp;#19996;&amp;#21271;&amp;#22320;&amp;#21306;&amp;#23478;&amp;#29992;&amp;#25252;&amp;#29702;&amp;#36229;&amp;#22768;&amp;#27874;&amp;#32654;&amp;#23481;&amp;#20202;&amp;#34892;&amp;#19994;&amp;#36816;&amp;#34892;&amp;#24773;&amp;#20917;&lt;/span&gt;&lt;/span&gt;&lt;/div&gt;&lt;div&gt;&lt;span style="font-size: small;"&gt;&lt;span style="font-family: Arial;"&gt;&amp;#19968;&amp;#12289;&amp;#19996;&amp;#21271;&amp;#22320;&amp;#21306;&amp;#23478;&amp;#29992;&amp;#25252;&amp;#29702;&amp;#36229;&amp;#22768;&amp;#27874;&amp;#32654;&amp;#23481;&amp;#20202;&amp;#34892;&amp;#19994;&amp;#20135;&amp;#38144;&amp;#20998;&amp;#26512;&lt;/span&gt;&lt;/span&gt;&lt;/div&gt;&lt;div&gt;&lt;span style="font-size: small;"&gt;&lt;span style="font-family: Arial;"&gt;&amp;#20108;&amp;#12289;&amp;#19996;&amp;#21271;&amp;#22320;&amp;#21306;&amp;#23478;&amp;#29992;&amp;#25252;&amp;#29702;&amp;#36229;&amp;#22768;&amp;#27874;&amp;#32654;&amp;#23481;&amp;#20202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3478;&amp;#29992;&amp;#25252;&amp;#29702;&amp;#36229;&amp;#22768;&amp;#27874;&amp;#32654;&amp;#23481;&amp;#20202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3478;&amp;#29992;&amp;#25252;&amp;#29702;&amp;#36229;&amp;#22768;&amp;#27874;&amp;#32654;&amp;#23481;&amp;#20202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3478;&amp;#29992;&amp;#25252;&amp;#29702;&amp;#36229;&amp;#22768;&amp;#27874;&amp;#32654;&amp;#23481;&amp;#20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28145;&amp;#22323;&amp;#24066;&amp;#24605;&amp;#20975;&amp;#297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8145;&amp;#22323;&amp;#24066;&amp;#40511;&amp;#29983;&amp;#36798;&amp;#30005;&amp;#23376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4191;&amp;#24030;&amp;#24066;&amp;#30058;&amp;#31162;&amp;#21306;&amp;#21644;&amp;#27888;&amp;#30005;&amp;#23376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26364;&amp;#23041;&amp;#20809;&amp;#30005;&amp;#25216;&amp;#2641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0025;&amp;#24847;&amp;#36798;&amp;#32654;&amp;#23481;&amp;#32654;&amp;#20307;&amp;#20202;&amp;#22120;&amp;#35774;&amp;#2279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24191;&amp;#19996;&amp;#20315;&amp;#23665;&amp;#24066;&amp;#32654;&amp;#36798;&amp;#32654;&amp;#23481;&amp;#20202;&amp;#22120;&amp;#2137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3478;&amp;#29992;&amp;#25252;&amp;#29702;&amp;#36229;&amp;#22768;&amp;#27874;&amp;#32654;&amp;#23481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478;&amp;#29992;&amp;#25252;&amp;#29702;&amp;#36229;&amp;#22768;&amp;#27874;&amp;#32654;&amp;#23481;&amp;#20202;&amp;#34892;&amp;#19994;&amp;#38598;&amp;#20013;&amp;#24230;&amp;#20998;&amp;#26512;&lt;/span&gt;&lt;/span&gt;&lt;/div&gt;&lt;div&gt;&lt;span style="font-size: small;"&gt;&lt;span style="font-family: Arial;"&gt;&amp;#31532;&amp;#20108;&amp;#33410; &amp;#23478;&amp;#29992;&amp;#25252;&amp;#29702;&amp;#36229;&amp;#22768;&amp;#27874;&amp;#32654;&amp;#23481;&amp;#20202;&amp;#22269;&amp;#20869;&amp;#22806;swot&amp;#20998;&amp;#26512;&lt;/span&gt;&lt;/span&gt;&lt;/div&gt;&lt;div&gt;&lt;span style="font-size: small;"&gt;&lt;span style="font-family: Arial;"&gt;&amp;#31532;&amp;#19977;&amp;#33410; 2021-2027&amp;#24180;&amp;#20013;&amp;#22269;&amp;#23478;&amp;#29992;&amp;#25252;&amp;#29702;&amp;#36229;&amp;#22768;&amp;#27874;&amp;#32654;&amp;#23481;&amp;#20202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9992;&amp;#25252;&amp;#29702;&amp;#36229;&amp;#22768;&amp;#27874;&amp;#32654;&amp;#23481;&amp;#20202;&amp;#34892;&amp;#19994;&amp;#25237;&amp;#36164;&amp;#31574;&amp;#30053;&amp;#20998;&amp;#26512;&lt;/b&gt;&lt;/span&gt;&lt;/span&gt;&lt;/div&gt;&lt;div&gt;&lt;span style="font-size: small;"&gt;&lt;span style="font-family: Arial;"&gt;&amp;#31532;.&amp;#19968;&amp;#33410; 2015-2019&amp;#24180;&amp;#20013;&amp;#22269;&amp;#23478;&amp;#29992;&amp;#25252;&amp;#29702;&amp;#36229;&amp;#22768;&amp;#27874;&amp;#32654;&amp;#23481;&amp;#20202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3478;&amp;#29992;&amp;#25252;&amp;#29702;&amp;#36229;&amp;#22768;&amp;#27874;&amp;#32654;&amp;#23481;&amp;#20202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3478;&amp;#29992;&amp;#25252;&amp;#29702;&amp;#36229;&amp;#22768;&amp;#27874;&amp;#32654;&amp;#23481;&amp;#20202;&amp;#34892;&amp;#19994;&amp;#20135;&amp;#21697;&amp;#25237;&amp;#36164;&amp;#26041;&amp;#21521;&lt;/span&gt;&lt;/span&gt;&lt;/div&gt;&lt;div&gt;&lt;span style="font-size: small;"&gt;&lt;span style="font-family: Arial;"&gt;&amp;#31532;&amp;#22235;&amp;#33410; 2021-2027&amp;#24180;&amp;#20013;&amp;#22269;&amp;#23478;&amp;#29992;&amp;#25252;&amp;#29702;&amp;#36229;&amp;#22768;&amp;#27874;&amp;#32654;&amp;#23481;&amp;#20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23478;&amp;#29992;&amp;#25252;&amp;#29702;&amp;#36229;&amp;#22768;&amp;#27874;&amp;#32654;&amp;#23481;&amp;#20202;&amp;#34892;&amp;#19994;&amp;#24037;&amp;#19994;&amp;#24635;&amp;#20135;&amp;#20540;&amp;#39044;&amp;#27979;&lt;/span&gt;&lt;/span&gt;&lt;/div&gt;&lt;div&gt;&lt;span style="font-size: small;"&gt;&lt;span style="font-family: Arial;"&gt;&amp;#19977;&amp;#12289;2021-2027&amp;#24180;&amp;#20013;&amp;#22269;&amp;#23478;&amp;#29992;&amp;#25252;&amp;#29702;&amp;#36229;&amp;#22768;&amp;#27874;&amp;#32654;&amp;#23481;&amp;#20202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23478;&amp;#29992;&amp;#25252;&amp;#29702;&amp;#36229;&amp;#22768;&amp;#27874;&amp;#32654;&amp;#23481;&amp;#20202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23478;&amp;#29992;&amp;#25252;&amp;#29702;&amp;#36229;&amp;#22768;&amp;#27874;&amp;#32654;&amp;#23481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478;&amp;#29992;&amp;#25252;&amp;#29702;&amp;#36229;&amp;#22768;&amp;#27874;&amp;#32654;&amp;#23481;&amp;#20202;&amp;#34892;&amp;#19994;&amp;#25237;&amp;#36164;&amp;#39118;&amp;#38505;&amp;#20998;&amp;#26512;&lt;/b&gt;&lt;/span&gt;&lt;/span&gt;&lt;/div&gt;&lt;div&gt;&lt;span style="font-size: small;"&gt;&lt;span style="font-family: Arial;"&gt;&amp;#31532;.&amp;#19968;&amp;#33410; &amp;#20013;&amp;#22269;&amp;#23478;&amp;#29992;&amp;#25252;&amp;#29702;&amp;#36229;&amp;#22768;&amp;#27874;&amp;#32654;&amp;#23481;&amp;#2020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23478;&amp;#29992;&amp;#25252;&amp;#29702;&amp;#36229;&amp;#22768;&amp;#27874;&amp;#32654;&amp;#23481;&amp;#20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840;&amp;#22269;&amp;#25237;&amp;#36164;&amp;#35268;&amp;#27169;&amp;#39044;&amp;#27979;&lt;/span&gt;&lt;/span&gt;&lt;/div&gt;&lt;div&gt;&lt;span style="font-size: small;"&gt;&lt;span style="font-family: Arial;"&gt;&amp;#31532;&amp;#20116;&amp;#33410; 2021-2027&amp;#24180;&amp;#24066;&amp;#22330;&amp;#30408;&amp;#21033;&amp;#39044;&amp;#27979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25105;&amp;#22269;&amp;#23478;&amp;#29992;&amp;#25252;&amp;#29702;&amp;#36229;&amp;#22768;&amp;#27874;&amp;#32654;&amp;#23481;&amp;#2020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2019&amp;#24180;&amp;#25105;&amp;#22269;&amp;#23478;&amp;#29992;&amp;#25252;&amp;#29702;&amp;#36229;&amp;#22768;&amp;#27874;&amp;#32654;&amp;#23481;&amp;#20202;&amp;#34892;&amp;#19994;&amp;#24066;&amp;#22330;&amp;#35268;&amp;#27169;&amp;#21306;&amp;#22495;&amp;#20998;&amp;#24067;&lt;/span&gt;&lt;/span&gt;&lt;/div&gt;&lt;div&gt;&lt;span style="font-size: small;"&gt;&lt;span style="font-family: Arial;"&gt;&amp;#22270;&amp;#34920; 42019&amp;#24180;&amp;#25105;&amp;#22269;&amp;#23478;&amp;#29992;&amp;#25252;&amp;#29702;&amp;#36229;&amp;#22768;&amp;#27874;&amp;#32654;&amp;#23481;&amp;#20202;&amp;#34892;&amp;#19994;&amp;#20010;&amp;#21306;&amp;#22495;&amp;#24066;&amp;#22330;&amp;#35268;&amp;#27169;&amp;#22686;&amp;#38271;&amp;#24773;&amp;#20917;&amp;#39044;&amp;#27979;&lt;/span&gt;&lt;/span&gt;&lt;/div&gt;&lt;div&gt;&lt;span style="font-size: small;"&gt;&lt;span style="font-family: Arial;"&gt;&amp;#22270;&amp;#34920; 52015-2019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72015-2019&amp;#24180;&amp;#25105;&amp;#22269;&amp;#23478;&amp;#29992;&amp;#25252;&amp;#29702;&amp;#36229;&amp;#22768;&amp;#27874;&amp;#32654;&amp;#23481;&amp;#20202;&amp;#34892;&amp;#19994;&amp;#24037;&amp;#19994;&amp;#24635;&amp;#20135;&amp;#20540;&amp;#21450;&amp;#22686;&amp;#38271;&amp;#23545;&amp;#27604;&lt;/span&gt;&lt;/span&gt;&lt;/div&gt;&lt;div&gt;&lt;span style="font-size: small;"&gt;&lt;span style="font-family: Arial;"&gt;&amp;#22270;&amp;#34920; 92015-2019&amp;#24180;&amp;#25105;&amp;#22269;&amp;#23478;&amp;#29992;&amp;#25252;&amp;#29702;&amp;#36229;&amp;#22768;&amp;#27874;&amp;#32654;&amp;#23481;&amp;#20202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12015-2019&amp;#24180;&amp;#20013;&amp;#22269;&amp;#23478;&amp;#29992;&amp;#25252;&amp;#29702;&amp;#36229;&amp;#22768;&amp;#27874;&amp;#32654;&amp;#23481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122015-2019&amp;#24180;&amp;#20013;&amp;#22269;&amp;#23478;&amp;#29992;&amp;#25252;&amp;#29702;&amp;#36229;&amp;#22768;&amp;#27874;&amp;#32654;&amp;#23481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192021-2027&amp;#24180;&amp;#25105;&amp;#22269;&amp;#23478;&amp;#29992;&amp;#25252;&amp;#29702;&amp;#36229;&amp;#22768;&amp;#27874;&amp;#32654;&amp;#23481;&amp;#20202;&amp;#34892;&amp;#19994;&amp;#20986;&amp;#21475;&amp;#39069;&amp;#39044;&amp;#27979;&amp;#22270;&lt;/span&gt;&lt;/span&gt;&lt;/div&gt;&lt;div&gt;&lt;span style="font-size: small;"&gt;&lt;span style="font-family: Arial;"&gt;&amp;#22270;&amp;#34920; 212015-2019&amp;#24180;&amp;#25105;&amp;#22269;&amp;#23478;&amp;#29992;&amp;#25252;&amp;#29702;&amp;#36229;&amp;#22768;&amp;#27874;&amp;#32654;&amp;#23481;&amp;#20202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020-2026&amp;#24180;&amp;#25105;&amp;#22269;&amp;#23478;&amp;#29992;&amp;#25252;&amp;#29702;&amp;#36229;&amp;#22768;&amp;#27874;&amp;#32654;&amp;#23481;&amp;#20202;&amp;#34892;&amp;#19994;&amp;#24635;&amp;#36164;&amp;#20135;&amp;#21608;&amp;#36716;&amp;#29575;&lt;/span&gt;&lt;/span&gt;&lt;/div&gt;&lt;div&gt;&lt;span style="font-size: small;"&gt;&lt;span style="font-family: Arial;"&gt;&amp;#22270;&amp;#34920; 232021-2027&amp;#24180;&amp;#25105;&amp;#22269;&amp;#23478;&amp;#29992;&amp;#25252;&amp;#29702;&amp;#36229;&amp;#22768;&amp;#27874;&amp;#32654;&amp;#23481;&amp;#20202;&amp;#34892;&amp;#19994;&amp;#35268;&amp;#27169;&amp;#20225;&amp;#19994;&amp;#24635;&amp;#36164;&amp;#20135;&amp;#21608;&amp;#36716;&amp;#29575;&amp;#22686;&amp;#38271;&amp;#36235;&amp;#21183;&amp;#22270;&lt;/span&gt;&lt;/span&gt;&lt;/div&gt;&lt;div&gt;&lt;span style="font-size: small;"&gt;&lt;span style="font-family: Arial;"&gt;&amp;#22270;&amp;#34920; 242021-2027&amp;#24180;&amp;#25105;&amp;#22269;&amp;#23478;&amp;#29992;&amp;#25252;&amp;#29702;&amp;#36229;&amp;#22768;&amp;#27874;&amp;#32654;&amp;#23481;&amp;#20202;&amp;#34892;&amp;#19994;&amp;#38144;&amp;#21806;&amp;#27611;&amp;#21033;&amp;#29575;&lt;/span&gt;&lt;/span&gt;&lt;/div&gt;&lt;div&gt;&lt;span style="font-size: small;"&gt;&lt;span style="font-family: Arial;"&gt;&amp;#22270;&amp;#34920; 272021-2027&amp;#24180;&amp;#25105;&amp;#22269;&amp;#23478;&amp;#29992;&amp;#25252;&amp;#29702;&amp;#36229;&amp;#22768;&amp;#27874;&amp;#32654;&amp;#23481;&amp;#20202;&amp;#34892;&amp;#19994;&amp;#35268;&amp;#27169;&amp;#20225;&amp;#19994;&amp;#36164;&amp;#20135;&amp;#36127;&amp;#20538;&amp;#29575;&amp;#22686;&amp;#38271;&amp;#36235;&amp;#21183;&amp;#22270;&lt;/span&gt;&lt;/span&gt;&lt;/div&gt;&lt;div&gt;&lt;span style="font-size: small;"&gt;&lt;span style="font-family: Arial;"&gt;&amp;#22270;&amp;#34920; 292021-2027&amp;#24180;&amp;#25105;&amp;#22269;&amp;#23478;&amp;#29992;&amp;#25252;&amp;#29702;&amp;#36229;&amp;#22768;&amp;#27874;&amp;#32654;&amp;#23481;&amp;#20202;&amp;#34892;&amp;#19994;&amp;#38144;&amp;#21806;&amp;#25910;&amp;#20837;&amp;#22686;&amp;#38271;&amp;#24773;&amp;#20917;&lt;/span&gt;&lt;/span&gt;&lt;/div&gt;&lt;div&gt;&lt;span style="font-size: small;"&gt;&lt;span style="font-family: Arial;"&gt;&amp;#22270;&amp;#34920; 312015-2019&amp;#24180;&amp;#21326;&amp;#19996;&amp;#22320;&amp;#21306;&amp;#23478;&amp;#29992;&amp;#25252;&amp;#29702;&amp;#36229;&amp;#22768;&amp;#27874;&amp;#32654;&amp;#23481;&amp;#20202;&amp;#34892;&amp;#19994;&amp;#30408;&amp;#21033;&amp;#33021;&amp;#21147;&amp;#23545;&amp;#27604;&amp;#22270;&lt;/span&gt;&lt;/span&gt;&lt;/div&gt;&lt;div&gt;&lt;span style="font-size: small;"&gt;&lt;span style="font-family: Arial;"&gt;&amp;#22270;&amp;#34920; 322015-2019&amp;#24180;&amp;#21326;&amp;#19996;&amp;#22320;&amp;#21306;&amp;#23478;&amp;#29992;&amp;#25252;&amp;#29702;&amp;#36229;&amp;#22768;&amp;#27874;&amp;#32654;&amp;#23481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332015-2019&amp;#24180;&amp;#21326;&amp;#19996;&amp;#22320;&amp;#21306;&amp;#23478;&amp;#29992;&amp;#25252;&amp;#29702;&amp;#36229;&amp;#22768;&amp;#27874;&amp;#32654;&amp;#23481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342015-2019&amp;#24180;&amp;#21326;&amp;#19996;&amp;#22320;&amp;#21306;&amp;#23478;&amp;#29992;&amp;#25252;&amp;#29702;&amp;#36229;&amp;#22768;&amp;#27874;&amp;#32654;&amp;#23481;&amp;#20202;&amp;#34892;&amp;#19994;&amp;#33829;&amp;#36816;&amp;#33021;&amp;#21147;&amp;#23545;&amp;#27604;&amp;#22270;&lt;/span&gt;&lt;/span&gt;&lt;/div&gt;&lt;div&gt;&lt;span style="font-size: small;"&gt;&lt;span style="font-family: Arial;"&gt;&amp;#22270;&amp;#34920; 372015-2019&amp;#24180;&amp;#21326;&amp;#21335;&amp;#22320;&amp;#21306;&amp;#23478;&amp;#29992;&amp;#25252;&amp;#29702;&amp;#36229;&amp;#22768;&amp;#27874;&amp;#32654;&amp;#23481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392015-2019&amp;#24180;&amp;#21326;&amp;#20013;&amp;#22320;&amp;#21306;&amp;#23478;&amp;#29992;&amp;#25252;&amp;#29702;&amp;#36229;&amp;#22768;&amp;#27874;&amp;#32654;&amp;#23481;&amp;#20202;&amp;#34892;&amp;#19994;&amp;#30408;&amp;#21033;&amp;#33021;&amp;#21147;&amp;#23545;&amp;#27604;&amp;#22270;&lt;/span&gt;&lt;/span&gt;&lt;/div&gt;&lt;div&gt;&lt;span style="font-size: small;"&gt;&lt;span style="font-family: Arial;"&gt;&amp;#22270;&amp;#34920; 412015-2019&amp;#24180;&amp;#21326;&amp;#20013;&amp;#22320;&amp;#21306;&amp;#23478;&amp;#29992;&amp;#25252;&amp;#29702;&amp;#36229;&amp;#22768;&amp;#27874;&amp;#32654;&amp;#23481;&amp;#20202;&amp;#34892;&amp;#19994;&amp;#36127;&amp;#20538;&amp;#19982;&amp;#25152;&amp;#26377;&amp;#32773;&amp;#26435;&amp;#30410;&amp;#27604;&amp;#29575;&amp;#23545;&amp;#27604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422015-2019&amp;#24180;&amp;#21326;&amp;#20013;&amp;#22320;&amp;#21306;&amp;#23478;&amp;#29992;&amp;#25252;&amp;#29702;&amp;#36229;&amp;#22768;&amp;#27874;&amp;#32654;&amp;#23481;&amp;#20202;&amp;#34892;&amp;#19994;&amp;#33829;&amp;#36816;&amp;#33021;&amp;#21147;&amp;#23545;&amp;#27604;&amp;#22270;&lt;/span&gt;&lt;/span&gt;&lt;/div&gt;&lt;div&gt;&lt;span style="font-size: small;"&gt;&lt;span style="font-family: Arial;"&gt;&amp;#22270;&amp;#34920; 432015-2019&amp;#24180;&amp;#21326;&amp;#21271;&amp;#22320;&amp;#21306;&amp;#23478;&amp;#29992;&amp;#25252;&amp;#29702;&amp;#36229;&amp;#22768;&amp;#27874;&amp;#32654;&amp;#23481;&amp;#20202;&amp;#34892;&amp;#19994;&amp;#30408;&amp;#21033;&amp;#33021;&amp;#21147;&amp;#23545;&amp;#27604;&amp;#22270;&lt;/span&gt;&lt;/span&gt;&lt;/div&gt;&lt;div&gt;&lt;span style="font-size: small;"&gt;&lt;span style="font-family: Arial;"&gt;&amp;#22270;&amp;#34920; 442015-2019&amp;#24180;&amp;#21326;&amp;#21271;&amp;#22320;&amp;#21306;&amp;#23478;&amp;#29992;&amp;#25252;&amp;#29702;&amp;#36229;&amp;#22768;&amp;#27874;&amp;#32654;&amp;#23481;&amp;#20202;&amp;#34892;&amp;#19994;&amp;#36164;&amp;#20135;&amp;#36127;&amp;#20538;&amp;#29575;&amp;#23545;&amp;#27604;&amp;#22270;&lt;/span&gt;&lt;/span&gt;&lt;/div&gt;&lt;div&gt;&lt;span style="font-size: small;"&gt;&lt;span style="font-family: Arial;"&gt;&amp;#22270;&amp;#34920; 472015-2019&amp;#24180;&amp;#35199;&amp;#21271;&amp;#22320;&amp;#21306;&amp;#23478;&amp;#29992;&amp;#25252;&amp;#29702;&amp;#36229;&amp;#22768;&amp;#27874;&amp;#32654;&amp;#23481;&amp;#20202;&amp;#34892;&amp;#19994;&amp;#30408;&amp;#21033;&amp;#33021;&amp;#21147;&amp;#23545;&amp;#27604;&amp;#22270;&lt;/span&gt;&lt;/span&gt;&lt;/div&gt;&lt;div&gt;&lt;span style="font-size: small;"&gt;&lt;span style="font-family: Arial;"&gt;&amp;#22270;&amp;#34920; 492015-2019&amp;#24180;&amp;#35199;&amp;#21271;&amp;#22320;&amp;#21306;&amp;#23478;&amp;#29992;&amp;#25252;&amp;#29702;&amp;#36229;&amp;#22768;&amp;#27874;&amp;#32654;&amp;#23481;&amp;#20202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953.html"&gt;http://www.cction.com/report/202106/2229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